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ครงการสอน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 xml:space="preserve">    </w:t>
      </w:r>
    </w:p>
    <w:p>
      <w:pPr>
        <w:pStyle w:val="Style15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 คณิตศาสตร์</w:t>
      </w:r>
    </w:p>
    <w:p>
      <w:pPr>
        <w:pStyle w:val="Style15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ชา คณิตศาสตร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bookmarkStart w:id="0" w:name="_GoBack"/>
      <w:bookmarkEnd w:id="0"/>
      <w:r>
        <w:rPr>
          <w:rFonts w:cs="Angsana New" w:ascii="Angsana New" w:hAnsi="Angsana New"/>
          <w:b/>
          <w:bCs/>
          <w:sz w:val="36"/>
          <w:szCs w:val="36"/>
        </w:rPr>
        <w:t>1/1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  <w:tab/>
        <w:t xml:space="preserve">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Style15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า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ปดาห์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ัปดาห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เรี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2566</w:t>
      </w:r>
    </w:p>
    <w:p>
      <w:pPr>
        <w:pStyle w:val="Style15"/>
        <w:rPr>
          <w:rFonts w:ascii="Angsana New" w:hAnsi="Angsana New" w:cs="Angsana New"/>
          <w:b/>
          <w:b/>
          <w:bCs/>
          <w:lang w:eastAsia="zh-CN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รูผู้สอน  นางส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zh-CN"/>
        </w:rPr>
        <w:t>วกมลวรรณ   พลโต</w:t>
      </w:r>
    </w:p>
    <w:p>
      <w:pPr>
        <w:pStyle w:val="Style15"/>
        <w:rPr>
          <w:rFonts w:ascii="Angsana New" w:hAnsi="Angsana New" w:cs="Angsana New"/>
          <w:b/>
          <w:b/>
          <w:bCs/>
          <w:lang w:eastAsia="zh-CN"/>
        </w:rPr>
      </w:pPr>
      <w:r>
        <w:rPr>
          <w:rFonts w:cs="Angsana New" w:ascii="Angsana New" w:hAnsi="Angsana New"/>
          <w:b/>
          <w:bCs/>
          <w:lang w:eastAsia="zh-CN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82"/>
        <w:gridCol w:w="1146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อกตำแหน่งและอันดับที่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อกตำแหน่งและอันดับทีคู่ของสิ่งต่างๆ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สิ่งต่างๆตามตำแหน่งและอันดับที่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–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เรขาคณิ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สี่เหลี่ยมมุมฉ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กลม ทรงกระบอก และกรวย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รอบตัวกับทรงสี่เหลี่ยมมุมฉ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กลม ทรงกระบอก และกรวย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สามเหลี่ยม รูปสี่เหลี่ยม วงกลม และวงรี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รูปสามเหลี่ยม รูปสี่เหลี่ยม วงกลม และวงรี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รูปซ้ำของรูปเรขาคณิตและรูปอื่นๆ และการหารูปที่หายไ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แบบรูปซ้ำของรูปเรขาคณิตและรูปอื่นๆ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นับและการแสดง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 ค่าของเลขโดดในแต่ละหลักของ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รียบเทียบ และเรียงลำดับจำนว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รูปของจำนวนที่เพิ่มขึ้นและลดลง       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ละ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รูปของจำนวนบนตารางร้อ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วัดความยาว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วัดความยาว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ความยาวโดยใช้หน่วยที่ไม่ใช่หน่วยมาตรฐา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ความยาวเป็นเซนติ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เมตร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าดคะเนความยาวเป็นเซนติเมตร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รียบเทียบความยาว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บวก และโจทย์ปัญหาการลบเกี่ยวกับความยา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บวกที่ผลบวกไม่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บวกที่ผลบวกไม่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วกจำนวนสองหลักกับหนึ่งหลักที่ผล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วกจำนวนสองหลักกับสองหลักที่ผล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าผลบวกโดยการตั้งบว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ลบจำนวนที่ตัวตั้ง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ลบจำนวนที่ตัวตั้งไม่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ลบจำนวนสองหลักกับจำนวนหนึ่งหลัก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ลบจำนวนสองหลักกับจำนวนสองหลัก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าผลลบโดยการตั้งล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ของการบวกและการล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าค่าของตัวไม่ทราบค่าในประโยคสัญลักษณ์การบวก และประโยคสัญลักษณ์การล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จทย์ปัญหาการบวกและโจทย์ปัญหาการลบ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จทย์ปัญหาการบวกและโจทย์ปัญหาการล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การบวก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การล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บวก และโจทย์ปัญหาการล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โจทย์ปัญหาการบวก และโจทย์ปัญหาการล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1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อน       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ฝ่ายวิชาการ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กมลวรรณ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ลโ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ยฝน     สายเกิ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Style15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รุติพงษ์        สายเกิ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6:00Z</dcterms:created>
  <dc:creator>mini com</dc:creator>
  <dc:description/>
  <cp:keywords/>
  <dc:language>en-US</dc:language>
  <cp:lastModifiedBy>Com05</cp:lastModifiedBy>
  <cp:lastPrinted>2020-11-25T14:09:00Z</cp:lastPrinted>
  <dcterms:modified xsi:type="dcterms:W3CDTF">2023-08-03T01:26:00Z</dcterms:modified>
  <cp:revision>5</cp:revision>
  <dc:subject/>
  <dc:title/>
</cp:coreProperties>
</file>